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>к основних засоб</w:t>
      </w:r>
      <w:r>
        <w:rPr>
          <w:lang w:val="uk-UA"/>
        </w:rPr>
        <w:t>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ихідні докумен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єстр зміни вартості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uk-UA"/>
        </w:rPr>
        <w:t>INSERT INTO TOS05 (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) SELECT FAREND,FBDAT,FBUHMETOD,FCOD_RATE,FCR_COD1,FCR_COD2,FCR_COD3,FCR_SC,FCR_ST,FCR_SU,FDB_COD1,FDB_COD2,FDB_COD3,FDB_SC,FDB_ST,FDB_SU,FDOOC,FEDAT,FGROUP,FINV_NUM,FIS_SLCT,FIZM_IZN,FIZNOS,FKF_ISPOL,FKOL,FKOL1,FM1ACT,FM1COMP,FM1DATE,FM1USER,FMACT,FMCOMP,FMDATE,FMODER,FMUSER,FNDSALL,FNOTPRIVAT,FORIG_ALL,FORIG_PRI1,FORIG_PRIC,FOST07,FOUTID,FSROKADD,FWID from DPBASE.uos_OS0 where Fbdat&lt;='2006-12-31 00:00:00' or Fedat&gt;='2006-1-1 00:00:00' ORDER by Finv_num, Fbdat, Fedat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25:00Z</dcterms:created>
  <dc:creator>leon</dc:creator>
  <dc:description/>
  <cp:keywords/>
  <dc:language>en-US</dc:language>
  <cp:lastModifiedBy>leon</cp:lastModifiedBy>
  <dcterms:modified xsi:type="dcterms:W3CDTF">2006-09-24T11:26:00Z</dcterms:modified>
  <cp:revision>1</cp:revision>
  <dc:subject/>
  <dc:title>1</dc:title>
</cp:coreProperties>
</file>