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ріплення ОЗ за підрозді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мат. Активи 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INSERT INTO TOS05 (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) SELECT 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 from DPBASE.uos_OS0 where Fbdat&lt;='2006-1-1 00:00:00' or Fedat&gt;='2006-1-1 00:00:00' ORDER by Finv_num, Fbdat, Fed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14:00Z</dcterms:created>
  <dc:creator>leon</dc:creator>
  <dc:description/>
  <cp:keywords/>
  <dc:language>en-US</dc:language>
  <cp:lastModifiedBy>leon</cp:lastModifiedBy>
  <dcterms:modified xsi:type="dcterms:W3CDTF">2006-09-24T11:15:00Z</dcterms:modified>
  <cp:revision>1</cp:revision>
  <dc:subject/>
  <dc:title>1</dc:title>
</cp:coreProperties>
</file>