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рог метал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ELETE tmp.* FROM tmp_detmet tmp INNER JOIN DPBASE.uos_os7 os7 ON tmp.finv_num = os7.finv_num WHERE os7.Fdat_vib&lt;&gt;'3000-1-1 00:00:00' AND Fdat_vib&lt;='2006-12-31 00:00:00'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28:00Z</dcterms:created>
  <dc:creator>leon</dc:creator>
  <dc:description/>
  <cp:keywords/>
  <dc:language>en-US</dc:language>
  <cp:lastModifiedBy>leon</cp:lastModifiedBy>
  <dcterms:modified xsi:type="dcterms:W3CDTF">2006-09-24T11:29:00Z</dcterms:modified>
  <cp:revision>1</cp:revision>
  <dc:subject/>
  <dc:title>1</dc:title>
</cp:coreProperties>
</file>