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омість-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INSERT INTO VED_16(FORG,FDOG_NUM,FREGION,FAREA,FLOCATE,FLPU,FWID,FBUDJET) (SELECT c.FORG as FORG,c.FDOG_NUM as FDOG_NUM,h.FREGION as FREGION,h.FAREA as FAREA,h.FLOCATE as FLOSATE,h.FLPU as FLPU,c.FWID as FWID,  ext.f_budjet as FBUDJET FROM  DPBASE.com_CONTRACT as c INNER JOIN DPBASE.com_HTD as h ON c.FWID=h.FID_DOG  INNER JOIN DPBASE.com_CLRELCLCL as cl ON c.Forg=cl.Fcod LEFT JOIN DPBASE.CL_0 as ext ON ext.Fmainwid=cl.fwid_cl  WHERE c.FBDAT&gt;='2006-1-1 00:00:00' AND c.FEDAT&lt;='2006-12-31 00:00:00' AND cl.Fcl=1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00:00Z</dcterms:created>
  <dc:creator>leon</dc:creator>
  <dc:description/>
  <cp:keywords/>
  <dc:language>en-US</dc:language>
  <cp:lastModifiedBy>leon</cp:lastModifiedBy>
  <dcterms:modified xsi:type="dcterms:W3CDTF">2006-09-23T12:07:00Z</dcterms:modified>
  <cp:revision>1</cp:revision>
  <dc:subject/>
  <dc:title>1</dc:title>
</cp:coreProperties>
</file>