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ТМЦ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хідні докумен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годи-доруче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рахунок.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INSERT INTO tmp_grost (FBOST,FNMKL,FOBSUM,FOESUM,FOPSUM,FORSUM,FOST,FOVPSUM,FOVRSUM,FPKOL,FRKOL,FTT,FTTLEVEL,FUBSUM,FUESUM,FUPSUM,FURSUM,FUVPSUM,FUVRSUM,FVPKOL,FVRKOL)  SELECT  FBOST,FNMKL,FOBSUM,FOESUM,FOPSUM,FORSUM,FOST,FOVPSUM,FOVRSUM,FPKOL,FRKOL,FTT,FTTLEVEL,FUBSUM,FUESUM,FUPSUM,FURSUM,FUVPSUM,FUVRSUM,FVPKOL,FVRKOL  FROM TMP_TOTALS_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55:00Z</dcterms:created>
  <dc:creator>leon</dc:creator>
  <dc:description/>
  <cp:keywords/>
  <dc:language>en-US</dc:language>
  <cp:lastModifiedBy>leon</cp:lastModifiedBy>
  <dcterms:modified xsi:type="dcterms:W3CDTF">2006-09-22T10:57:00Z</dcterms:modified>
  <cp:revision>1</cp:revision>
  <dc:subject/>
  <dc:title>1</dc:title>
</cp:coreProperties>
</file>