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та складського обліку.</w:t>
      </w: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INSERT INTO tmp_ksu(F1CENA,F1KOL,F1VAL,FCCLOSED,FCENA,FCENA_ORD,FCENAPR,FCENAPR_VL,FCMETOD,FCOD1,FCOD2,FCOD3,FCTYPE,FDATE,FDOC,FEDI,FEDI_FAS,FFINDATE,FID_DOC,FID_PN,FID_PN0,FIS_NDS,FIS_OTL,FIS_SLCT,FKOL,FKOL_FAS,FKOL_SPR,FM1ACT,FM1COMP,FM1DATE,FM1USER,FMACT,FMCOMP,FMDATE,FMOL,FMUSER,FNMKL,FNMKVID,FNOM_STR,FOST,FOST1,FOUTID,FPODR,FPOST,FRTYPE,FSC,FSC1,FST,FST1,FSU,FSU1,FSUM,FVAL,FVCENA,FVCOD,FWID,FWID_CH,ftt,fnop,frkolR,frkolV,fpkolR,fpkolV,fekol,frkolR_spr,frkolV_spr,fpkolR_spr,fpkolV_spr,fekol_spr,fesum,frsumR,frsumV,fpsumR,fpsumV) SELECT a.F1CENA,a.F1KOL,a.F1VAL,a.FCCLOSED,a.FCENA,a.FCENA_ORD,a.FCENAPR,a.FCENAPR_VL,a.FCMETOD,a.FCOD1,a.FCOD2,a.FCOD3,a.FCTYPE,a.FDATE,a.FDOC,a.FEDI,a.FEDI_FAS,a.FFINDATE,a.FID_DOC,a.FID_PN,a.FID_PN0,a.FIS_NDS,a.FIS_OTL,a.FIS_SLCT,a.FKOL,a.FKOL_FAS,a.FKOL_SPR,a.FM1ACT,a.FM1COMP,a.FM1DATE,a.FM1USER,a.FMACT,a.FMCOMP,a.FMDATE,a.FMOL,a.FMUSER,a.FNMKL,a.FNMKVID,a.FNOM_STR,a.FOST,a.FOST1,a.FOUTID,a.FPODR,a.FPOST,a.FRTYPE,a.FSC,a.FSC1,a.FST,a.FST1,a.FSU,a.FSU1,a.FSUM,a.FVAL,a.FVCENA,a.FVCOD,a.FWID,a.FWID_CH,'BB' as ftt, B.fnop as fnop, (CASE WHEN frtype= '7'  THEN a.fkol ELSE 0 END) AS frkolR, (CASE WHEN frtype= '8'  THEN a.fkol ELSE 0 END) AS frkolV, (CASE WHEN frtype= '5'  THEN a.fkol ELSE 0 END) AS fpkolR, (CASE WHEN frtype= '6'  THEN a.fkol ELSE 0 END) AS fpkolV,  DOUBLE(0)  as fekol, (CASE WHEN frtype= '7'  THEN fkol_spr ELSE 0 END) AS frkolR_spr, (CASE WHEN frtype= '8'  THEN fkol_spr ELSE 0 END) AS frkolV_spr, (CASE WHEN frtype= '5'  THEN fkol_spr ELSE 0 END) AS fpkolR_spr, (CASE WHEN frtype= '6'  THEN fkol_spr ELSE 0 END) AS fpkolV_spr,  DOUBLE(0)  as fekol_spr,  DOUBLE(0)  as fesum, (CASE WHEN frtype= '7'  THEN a.fkol ELSE 0 END)*fcena AS frsumR, (CASE WHEN frtype= '8'  THEN a.fkol ELSE 0 END)*fcena AS frsumV, (CASE WHEN frtype= '5'  THEN a.fkol ELSE 0 END)*fcena AS fpsumR, (CASE WHEN frtype= '6'  THEN a.fkol ELSE 0 END)*fcena AS fpsumV FROM DPBASE.mtr_anltk A LEFT JOIN DPBASE.mtr_sch_zag B ON A.fid_doc=B.fwid WHERE A.Fdate BETWEEN '2006-9-21 00:00:00' AND '2006-12-31 00:00:00' AND frtype&lt;&gt; '1'  AND a.fdoc&lt;&gt;'SF' and A.Fnmkl= '23931'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45:00Z</dcterms:created>
  <dc:creator>leon</dc:creator>
  <dc:description/>
  <cp:keywords/>
  <dc:language>en-US</dc:language>
  <cp:lastModifiedBy>leon</cp:lastModifiedBy>
  <dcterms:modified xsi:type="dcterms:W3CDTF">2006-09-22T10:49:00Z</dcterms:modified>
  <cp:revision>1</cp:revision>
  <dc:subject/>
  <dc:title>1</dc:title>
</cp:coreProperties>
</file>