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ТМЦ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Журнали-ордер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рахунок.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create view TMP_ORDER_5_V as SELECT fdb_sc AS fsc_corr ,  INTEGER(0)  AS fsu_corr ,  INTEGER(0)  AS fst_corr ,0 AS fcod1_corr ,0 AS fcod2_corr ,0 AS fcod3_corr ,   INTEGER(0)  AS fsc_corr1,   INTEGER(0)  AS fsu_corr1,   INTEGER(0)  AS fst_corr1, 0 AS fcod1_corr1, 0 AS fcod2_corr1, 0 AS fcod3_corr1, Fdate, Fsum, Fval, Fvkurs, 0 as Ftot, 0 as Fwid     ,FROM DPBASE.com_schet  WHERE (fdate between '2006-9-21 00:00:00' and '2006-12-31 00:00:00') and fcr_sc = 20 and fcr_su = 209 and fwrk&lt;&gt;16 and fval &lt;&gt;0 as o0 FR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57:00Z</dcterms:created>
  <dc:creator>leon</dc:creator>
  <dc:description/>
  <cp:keywords/>
  <dc:language>en-US</dc:language>
  <cp:lastModifiedBy>leon</cp:lastModifiedBy>
  <dcterms:modified xsi:type="dcterms:W3CDTF">2006-09-22T10:59:00Z</dcterms:modified>
  <cp:revision>1</cp:revision>
  <dc:subject/>
  <dc:title>1</dc:title>
</cp:coreProperties>
</file>