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Журнал реєстрації покупо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реєстрова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бір дати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SELECT HID_DOC,FWID,HORG,HDOC,HNOP,HIDCONTR,HIDDEAL,HGROUP,HNOM,HDAT,HREG,HISNOV1,HNKNOM,HNKDAT,HOPFORM,HPRCOND,HMENEGER,HZONE,HDTOTS,HDT_OTSE,HSC,HSU,HST,HDPIMT+HTPIMT+HDVIMT+HTVIMT+HDPIMV+HTPIMV+HDVIMV+HTVIMV+HDPN00+HTPN00+HDVN00+HTVN00+HDP000+HTP000+HDV000+HTV000 AS SUM0NDS,HDP20+HTP20+HDV20+HTV20+HTPIMV+HDPIMV+HTPIMTN+HDPIMTN+HTPIMVN+HDPIMVN+HTPIMNR+HDPIMNR+HTPIMT+HDPIMT+HTVIMV+HDVIMV+HTVIMTN+HDVIMTN+HTVIMVN+HDVIMVN+HTVIMNR+HDVIMNR+HTVIMT+HDVIMT AS SUM20NDS,HTPNDS+HDPNDS+HTVNDS+HDVNDS+HTPNDSOS+HDPNDSOS+HTPNDSNV+HDPNDSNV+HTVNDSOS+HDVNDSOS+HTVNDSNV+HDVNDSNV+HTPNDSN+HDPNDSN+HTPNDSNR+HDPNDSNR+HTVNDSN+HDVNDSN+HTVNDSNR+HDVNDSNR AS SUMNDS,HTP000+HDP000+HTP00N+HDP00N+HTV000+HDV000+HTV00N+HDV00N+HTPNDSN+HDPNDSN+HTPNDSNR+HDPNDSNR+HTVNDSN+HDVNDSN+HTVNDSNR+HDVNDSNR AS SUM0NDSP,HDP20+HTP20+HDV20+HTV20 AS SUM20,HTPNDS+HTVNDS+HDPNDS+HDVNDS AS SUMND,HDP20+HTP20+HDV20+HTV20+HDPIMT+HTPIMT+HDVIMT+HTVIMT+HDPIMV+HTPIMV+HDVIMV+HTVIMV+HDPN00+HTPN00+HDVN00+HTVN00+HTPNDS+HTVNDS+HDPNDS+HDVNDS+HDPIMNV+HTPIMNV+HTPNDSOS+HDPNDSOS+HTPNDSNV+HDPNDSNV+HTVNDSOS+HDVNDSOS+HTVNDSNV+HDVNDSNV+HTP000+HDP000+HTP00N+HDP00N+HTV000+HDV000+HTV00N+HDV00N+HTPNDSN+HDPNDSN+HTPNDSNR+HDPNDSNR+HTVNDSN+HDVNDSN+HTVNDSNR+HDVNDSNR AS SUMALL ,Hisnov1 desc as o5 FROM DPBASE.PDOCREG WHERE ( 1 = 1  AND HREG= 'S2_DEC'  AND ((HDAT BETWEEN '2006-1-1 00:00:00' AND '2006-12-31 00:00:00') OR (HNKDAT BETWEEN '2006-1-1 00:00:00' AND '2006-12-31 00:00:00')))  ORDER BY Horg,Hreg,Hgroup,Hiddeal,Hdat,o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leon</dc:creator>
  <dc:description/>
  <cp:keywords/>
  <dc:language>en-US</dc:language>
  <cp:lastModifiedBy>leon</cp:lastModifiedBy>
  <dcterms:modified xsi:type="dcterms:W3CDTF">2006-09-22T19:17:00Z</dcterms:modified>
  <cp:revision>1</cp:revision>
  <dc:subject/>
  <dc:title>1</dc:title>
</cp:coreProperties>
</file>