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лік касових операцій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Реєстр квитанцій. </w:t>
      </w: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uk-UA"/>
        </w:rPr>
        <w:t>INSERT INTO RRKTMP(FDATE,FDOC,FID_DOC,FIS_SLCT,FM1ACT,FM1COMP,FM1DATE,FM1USER,FMACT,FMCOMP,FMDATE,FMUSER,FNOM_STR,FNOP,FORG,FOUTID,FSTAT,FSUM,FTXT,FVAL,FWID) SELECT FDATE,FDOC,FID_DOC,FIS_SLCT,FM1ACT,FM1COMP,FM1DATE,FM1USER,FMACT,FMCOMP,FMDATE,FMUSER,FNOM_STR,FNOP,FORG,FOUTID,FSTAT,FSUM,FTXT,FVAL,FWID FROM DPBASE.cas_RRK WHERE fid_doc = '23998' ORDER BY FNOM_STR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30:00Z</dcterms:created>
  <dc:creator>leon</dc:creator>
  <dc:description/>
  <cp:keywords/>
  <dc:language>en-US</dc:language>
  <cp:lastModifiedBy>leon</cp:lastModifiedBy>
  <dcterms:modified xsi:type="dcterms:W3CDTF">2006-09-22T13:52:00Z</dcterms:modified>
  <cp:revision>1</cp:revision>
  <dc:subject/>
  <dc:title>1</dc:title>
</cp:coreProperties>
</file>