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Дов</w:t>
      </w:r>
      <w:r>
        <w:rPr>
          <w:lang w:val="uk-UA"/>
        </w:rPr>
        <w:t>ідник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лан рахунк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Добавлення і редагування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t>update DPBASE.com_cl_schet set Fschet =  50 , Fsubschet =  501 , Fcmetod =  '' , Fnormnds =  0 , Fnazv =  'Долгосрочные кредиты банков в национальной валюте...2090 visa' , Fwid =  23978 , Fcl1 =  '0' , Fcl2 =  '0' , Fvid =  '+' , Fcl3 =  '0' , Fctype =  '' , Fstat =  1  WHERE  FWID =  2397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3:02:00Z</dcterms:created>
  <dc:creator>leon</dc:creator>
  <dc:description/>
  <cp:keywords/>
  <dc:language>en-US</dc:language>
  <cp:lastModifiedBy>leon</cp:lastModifiedBy>
  <dcterms:modified xsi:type="dcterms:W3CDTF">2006-09-22T13:02:00Z</dcterms:modified>
  <cp:revision>2</cp:revision>
  <dc:subject/>
  <dc:title>1</dc:title>
</cp:coreProperties>
</file>