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тний 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UPDATE OT_BLN_PR SET FSUM1 =  DOUBLE(INTEGER(FSUM1 * 1000 + 0.5))/1000, FSUM2 =  DOUBLE(INTEGER(FSUM2 * 1000 + 0.5))/1000, FSUM3 =  DOUBLE(INTEGER(FSUM3 * 1000 + 0.5))/1000, FSUM4 =  DOUBLE(INTEGER(FSUM4 * 1000 + 0.5))/1000, FSUM5 =  DOUBLE(INTEGER(FSUM5 * 1000 + 0.5))/1000, FSUM6 =  DOUBLE(INTEGER(FSUM6 * 1000 + 0.5))/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leon</dc:creator>
  <dc:description/>
  <cp:keywords/>
  <dc:language>en-US</dc:language>
  <cp:lastModifiedBy>leon</cp:lastModifiedBy>
  <dcterms:modified xsi:type="dcterms:W3CDTF">2006-09-22T20:23:00Z</dcterms:modified>
  <cp:revision>1</cp:revision>
  <dc:subject/>
  <dc:title>1</dc:title>
</cp:coreProperties>
</file>