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 по код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асчет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create view TMP_OBLCOD_RES_V as SELECT DISTINCT fclass,fsc,fsu,fst,fcl_cod1,fsum1,fsum2,fsum3,fsum4,fsum5,fsum6     FROM tmp_oblcod WHERE (fttlevel&lt;&gt;2 and fttlevel&lt;&gt;4  and fcl_cod1&lt;&gt;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2:00Z</dcterms:created>
  <dc:creator>leon</dc:creator>
  <dc:description/>
  <cp:keywords/>
  <dc:language>en-US</dc:language>
  <cp:lastModifiedBy>leon</cp:lastModifiedBy>
  <dcterms:modified xsi:type="dcterms:W3CDTF">2006-09-22T20:11:00Z</dcterms:modified>
  <cp:revision>1</cp:revision>
  <dc:subject/>
  <dc:title>1</dc:title>
</cp:coreProperties>
</file>