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існі залиш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формувати підсумки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ELETE FROM TMP_BUF_SA_Org1 WHERE  ftt &lt;&gt; ''  AND ftt IS NOT NULL AND ftt&lt;&gt; '' AND ftt&lt;&gt; ' 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7:00Z</dcterms:created>
  <dc:creator>leon</dc:creator>
  <dc:description/>
  <cp:keywords/>
  <dc:language>en-US</dc:language>
  <cp:lastModifiedBy>leon</cp:lastModifiedBy>
  <dcterms:modified xsi:type="dcterms:W3CDTF">2006-09-21T11:37:00Z</dcterms:modified>
  <cp:revision>2</cp:revision>
  <dc:subject/>
  <dc:title>1</dc:title>
</cp:coreProperties>
</file>