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. Помилка при модифік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e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3e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3e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59:00Z</dcterms:created>
  <dc:creator>FeDor</dc:creator>
  <dc:description/>
  <dc:language>en-US</dc:language>
  <cp:lastModifiedBy>FeDor</cp:lastModifiedBy>
  <dcterms:modified xsi:type="dcterms:W3CDTF">2008-07-21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