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др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д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ові справ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с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SELECT b.FWID, c.FCOD, b.FTXT, a.FORIGDAT, a.FSEX,(SELECT MIN(w.FBDAT) FROM DPBASE.cdr_work_pers as w WHERE b.FWID = w.FWID_CL) AS FBDAT,(SELECT MAX(w1.FEDAT) FROM DPBASE.cdr_work_pers AS w1 WHERE b.FWID = w1.FWID_CL) AS FEDAT, (SELECT sd.FCOD FROM DPBASE.cdr_stru_dol AS sd LEFT JOIN DPBASE.cdr_work_pers AS w4 ON sd.FWID = w4.FWID_DOL WHERE w4.FWID_CL=b.FWID AND w4.FID=(SELECT MAX(w5.FID) FROM DPBASE.cdr_work_pers AS w5 WHERE w5.FWID_CL=b.FWID)) AS FKOD_DOL, (SELECT sd.FOKLAD FROM DPBASE.cdr_stru_dol AS sd LEFT JOIN DPBASE.cdr_work_pers AS w4 ON sd.FWID = w4.FWID_DOL WHERE w4.FWID_CL=b.FWID AND w4.FID=(SELECT MAX(w5.FID) FROM DPBASE.cdr_work_pers AS w5 WHERE w5.FWID_CL=b.FWID)) AS FOKLAD,FLOOR(null/365) AS FSENIORITY FROM (DPBASE.com_cl AS b INNER JOIN DPBASE.com_clrelclcl AS c ON b.FWID = c.FWID_CL) INNER JOIN DPBASE.com_cl_homo AS a ON b.FWID = a.FWID_CL WHERE (((c.FCL=0) AND ( 1 = 1 ))) ORDER BY FCOD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34:00Z</dcterms:created>
  <dc:creator>leon</dc:creator>
  <dc:description/>
  <cp:keywords/>
  <dc:language>en-US</dc:language>
  <cp:lastModifiedBy>leon</cp:lastModifiedBy>
  <dcterms:modified xsi:type="dcterms:W3CDTF">2006-09-20T17:35:00Z</dcterms:modified>
  <cp:revision>1</cp:revision>
  <dc:subject/>
  <dc:title>1</dc:title>
</cp:coreProperties>
</file>