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85420</wp:posOffset>
                </wp:positionV>
                <wp:extent cx="3086100" cy="685800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1pt;margin-top:14.6pt;width:242.95pt;height:53.95pt;flip:y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710" cy="247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3086100" cy="68580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pt;width:242.95pt;height:53.95pt;flip:y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710" cy="247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1349375</wp:posOffset>
                </wp:positionV>
                <wp:extent cx="914400" cy="457200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05pt;margin-top:106.25pt;width:71.95pt;height:35.95pt;flip:y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710" cy="2471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5680</wp:posOffset>
                </wp:positionV>
                <wp:extent cx="1485900" cy="571500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78.4pt;width:116.95pt;height:44.95pt;flip:y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6350" cy="2028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6:39:00Z</dcterms:created>
  <dc:creator>Administrator</dc:creator>
  <dc:description/>
  <cp:keywords/>
  <dc:language>en-US</dc:language>
  <cp:lastModifiedBy>Administrator</cp:lastModifiedBy>
  <dcterms:modified xsi:type="dcterms:W3CDTF">2006-10-28T06:44:00Z</dcterms:modified>
  <cp:revision>2</cp:revision>
  <dc:subject/>
  <dc:title> </dc:title>
</cp:coreProperties>
</file>