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еде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ні для розр. ФОП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uk-UA"/>
        </w:rPr>
        <w:t xml:space="preserve">insert into FOT200610 (FTT , FLSFID , FFLD_NUM , FTXT , FKIND , FBPENS , FSPENS , FCNTPENS , FBFZ , FSFZ , FCNTFZ , FBSOC , FSSOC , FCNTSOC)  select FTT , FLSFID , FFLD_NUM , FTXT , FKIND , FBPENS , FSPENS , FCNTPENS , FBFZ , FSFZ , FCNTFZ , FBSOC , FSSOC , FCNTSOC from FOT200610_V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11:00Z</dcterms:created>
  <dc:creator>Anet</dc:creator>
  <dc:description/>
  <cp:keywords/>
  <dc:language>en-US</dc:language>
  <cp:lastModifiedBy>Anet</cp:lastModifiedBy>
  <dcterms:modified xsi:type="dcterms:W3CDTF">2006-10-14T07:17:00Z</dcterms:modified>
  <cp:revision>1</cp:revision>
  <dc:subject/>
  <dc:title>1</dc:title>
</cp:coreProperties>
</file>