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Зведення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Статистичні дані по зар.платі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Склад форми оплати праці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4.Розрахунок.</w:t>
      </w:r>
      <w:r>
        <w:rPr>
          <w:lang w:val="uk-UA"/>
        </w:rPr>
        <w:drawing>
          <wp:inline distT="0" distB="0" distL="0" distR="0">
            <wp:extent cx="5937250" cy="474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>
          <w:lang w:val="uk-UA"/>
        </w:rPr>
        <w:t xml:space="preserve">INSERT INTO RFOT (Fosn_zp, Fdop_zp, Fzp3, Fzpall, Fvid, Fmn, Fvp, Ftt1, Ftt) SELECT 0 as Fosn_zp, 0 as Fdop_zp, 0 as Fzp3, SUM(zf.Fsum) as Fzpall, 5 as Fvid, zf.Fmn as Fmn, zf.Fvp as Fvp, 0 as Ftt1, 0 as Ftt FROM ((ZFVSP zf INNER JOIN DPBASE.zrp_lic_fld lc ON zf.Flsfid= lc.Fid) INNER JOIN DPBASE.cdr_work_pers wp ON zf.Fwid_wp= wp.Fwid) WHERE wp.Ftable=1 AND (lc.Ffzp='н' or lc.Ffzp='о') AND lc.Fis_slct= 1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4T06:59:00Z</dcterms:created>
  <dc:creator>Anet</dc:creator>
  <dc:description/>
  <cp:keywords/>
  <dc:language>en-US</dc:language>
  <cp:lastModifiedBy>Anet</cp:lastModifiedBy>
  <dcterms:modified xsi:type="dcterms:W3CDTF">2006-10-14T07:03:00Z</dcterms:modified>
  <cp:revision>1</cp:revision>
  <dc:subject/>
  <dc:title>1</dc:title>
</cp:coreProperties>
</file>