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по рахунка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 з 1000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select Fsum from VSP21  where  Fid=null and Fdb_sc=null and Fdb_su=null and Fdb_st=null and Fdb_cod1=null and Fdb_cod2=null and Fdb_cod3=null and Fpodr=null and Fpodr2=null and Fpodr3=null and Fkod_kat=null and Finval= null  and Fproc=nu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43:00Z</dcterms:created>
  <dc:creator>Anet</dc:creator>
  <dc:description/>
  <cp:keywords/>
  <dc:language>en-US</dc:language>
  <cp:lastModifiedBy>Anet</cp:lastModifiedBy>
  <dcterms:modified xsi:type="dcterms:W3CDTF">2006-10-14T06:53:00Z</dcterms:modified>
  <cp:revision>1</cp:revision>
  <dc:subject/>
  <dc:title>1</dc:title>
</cp:coreProperties>
</file>