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Зведення.</w:t>
      </w:r>
    </w:p>
    <w:p>
      <w:pPr>
        <w:pStyle w:val="Normal"/>
        <w:numPr>
          <w:ilvl w:val="0"/>
          <w:numId w:val="1"/>
        </w:numPr>
        <w:rPr/>
      </w:pPr>
      <w:r>
        <w:rPr/>
        <w:t>Зведення по орган</w:t>
      </w:r>
      <w:r>
        <w:rPr>
          <w:lang w:val="uk-UA"/>
        </w:rPr>
        <w:t>і</w:t>
      </w:r>
      <w:r>
        <w:rPr/>
        <w:t>зац</w:t>
      </w:r>
      <w:r>
        <w:rPr>
          <w:lang w:val="uk-UA"/>
        </w:rPr>
        <w:t>ії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ведення по видам нарахувань.</w:t>
      </w:r>
    </w:p>
    <w:p>
      <w:pPr>
        <w:pStyle w:val="Normal"/>
        <w:ind w:left="360" w:hanging="0"/>
        <w:rPr>
          <w:lang w:val="uk-UA"/>
        </w:rPr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uk-UA"/>
        </w:rPr>
        <w:t>SELECT (CASE WHEN d.fcod&lt;&gt;0 THEN  1  ELSE  0  END) AS fisdol, (CASE WHEN d.fcod&lt;&gt;0 THEN d.fwid ELSE o.FWID END) AS fwid, (CASE WHEN d.fcod&lt;&gt;0 THEN d.fwid_org ELSE o.FWID_PAR END) AS fwid_par FROM tempDol AS td RIGHT JOIN (DPBASE.cdr_stru_org AS o LEFT JOIN DPBASE.cdr_stru_dol AS d ON o.FWID = d.FWID_ORG) ON td.FCOD = d.FCOD WHERE (CASE WHEN d.fcod&lt;&gt;0 THEN d.fwid ELSE o.FWID END) = 125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6:40:00Z</dcterms:created>
  <dc:creator>Anet</dc:creator>
  <dc:description/>
  <cp:keywords/>
  <dc:language>en-US</dc:language>
  <cp:lastModifiedBy>Anet</cp:lastModifiedBy>
  <dcterms:modified xsi:type="dcterms:W3CDTF">2006-10-14T06:43:00Z</dcterms:modified>
  <cp:revision>1</cp:revision>
  <dc:subject/>
  <dc:title>1</dc:title>
</cp:coreProperties>
</file>