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пки докумен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візо (</w:t>
      </w:r>
      <w:r>
        <w:rPr>
          <w:lang w:val="en-US"/>
        </w:rPr>
        <w:t>AV</w:t>
      </w:r>
      <w:r>
        <w:rPr>
          <w:lang w:val="uk-UA"/>
        </w:rPr>
        <w:t>)</w:t>
      </w:r>
      <w:r>
        <w:rPr>
          <w:lang w:val="en-US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insert INTO DPBASE.com_archive(FMUSER,FID_DOC,FMDATE,FNOP,FNUM,FMHOST,FMACTION,FWID,FDAT,FDOC) values ( 'DPADMIN' , 1137 ,'2006-10-9 21:54:13', 0 , 1 , 'home-f3ef7073a0' , 'A' , 1138 ,'2006-10-9 00:00:00', 'AV'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52:00Z</dcterms:created>
  <dc:creator>Anet</dc:creator>
  <dc:description/>
  <cp:keywords/>
  <dc:language>en-US</dc:language>
  <cp:lastModifiedBy>Anet</cp:lastModifiedBy>
  <dcterms:modified xsi:type="dcterms:W3CDTF">2006-10-09T18:55:00Z</dcterms:modified>
  <cp:revision>1</cp:revision>
  <dc:subject/>
  <dc:title>1</dc:title>
</cp:coreProperties>
</file>