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заробітної плат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ервин. Докум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акази по співробітнику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>SELECT COUNT(fisgrp) FROM DPBASE.cdr_stru_org AS n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7:37:00Z</dcterms:created>
  <dc:creator>Anet</dc:creator>
  <dc:description/>
  <cp:keywords/>
  <dc:language>en-US</dc:language>
  <cp:lastModifiedBy>Anet</cp:lastModifiedBy>
  <dcterms:modified xsi:type="dcterms:W3CDTF">2006-10-08T17:41:00Z</dcterms:modified>
  <cp:revision>1</cp:revision>
  <dc:subject/>
  <dc:title>1</dc:title>
</cp:coreProperties>
</file>